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slobodnom prístupe k informáci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zmysle zákona NR SR č.211/2000 Z.z. o slobodnom prístupe k informáciám možno podávať žiadosti o sprístupnenie informácií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omne prostredníctvom pošty na adresu: </w:t>
      </w:r>
      <w:r>
        <w:rPr>
          <w:b/>
        </w:rPr>
        <w:t xml:space="preserve">Špeciálna základná škola J. Kollára 3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ové Mesto nad Váhom 915 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somne osobným podaním </w:t>
      </w:r>
      <w:r>
        <w:rPr>
          <w:b/>
        </w:rPr>
        <w:t>v miestnosti školy č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ne osobne u povereného pracovníka školy: </w:t>
      </w:r>
      <w:r>
        <w:rPr>
          <w:b/>
        </w:rPr>
        <w:t>Mgr. Zuzana Baierová, Mgr. Evka Révay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ne prostredníctvom telefónu </w:t>
      </w:r>
      <w:r>
        <w:rPr>
          <w:b/>
        </w:rPr>
        <w:t>č.t. 771 2743</w:t>
      </w:r>
      <w:r>
        <w:rPr/>
        <w:t xml:space="preserve"> u poverených pracovníč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tredníctvom elektronickej pošty, e-mail:  </w:t>
      </w:r>
      <w:hyperlink r:id="rId2">
        <w:r>
          <w:rPr>
            <w:rStyle w:val="InternetLink"/>
            <w:b/>
          </w:rPr>
          <w:t>szs1@tonline.sk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. Zuzana Bai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riaditeľka ŠZ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1@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0:00Z</dcterms:created>
  <dc:creator>PC-510</dc:creator>
  <dc:description/>
  <cp:keywords/>
  <dc:language>en-US</dc:language>
  <cp:lastModifiedBy>zástupca</cp:lastModifiedBy>
  <dcterms:modified xsi:type="dcterms:W3CDTF">2010-04-26T10:30:00Z</dcterms:modified>
  <cp:revision>2</cp:revision>
  <dc:subject/>
  <dc:title>I N F O R M Á C I A</dc:title>
</cp:coreProperties>
</file>